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46"/>
        <w:gridCol w:w="3306"/>
      </w:tblGrid>
      <w:tr>
        <w:trPr>
          <w:trHeight w:val="17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828040"/>
                  <wp:effectExtent l="0" t="0" r="0" b="0"/>
                  <wp:docPr id="1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e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 het einde van de les heb je een sfeercollage gemaakt met een thema. Met dit thema ga je in de volgende les etaleren/presenteren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Les 1. Etalage bekijken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Les 2. Kl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</w:rPr>
              <w:t>Les 3. Compos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s 4. Sfeer/thema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Les 5.  Groenproeven bloem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lei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en klant kijkt ongeveer 2 seconden naar een </w:t>
              <w:br/>
              <w:t>etal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 de aandacht van de klant te vangen moet in die tijd het </w:t>
              <w:br/>
              <w:t xml:space="preserve">thema en de sfeer duidelijk zij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78635"/>
                  <wp:effectExtent l="0" t="0" r="0" b="0"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heori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fe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en goede etalage heeft een duidelijke sfe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 bereikt dit door een thema te kiez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door materiaal, producten en kleuren op elkaar af te stemm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o krijg je een rustige etalage en een duidelijke etalag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leu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 kleur kun je een juiste sfeer benadrukk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310" cy="1323975"/>
                  <wp:effectExtent l="0" t="0" r="0" b="0"/>
                  <wp:docPr id="3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n met een klasgenoot maak je een sfeercoll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s samen een them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 dit thema maak je in de volgende les ook je etal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dracht: Mindmap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m je thema uit te werken starten we met het maken van een </w:t>
              <w:br/>
              <w:t xml:space="preserve">  mindm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edenk tenminste 10 woorden die bij het thema pass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ul deze woorden in op het invulblad mindma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dracht: Sfeer collage ma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nip en plak een sfeercollage met jullie gekozen thema. </w:t>
              <w:br/>
              <w:t>- Wees creatie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rg dat de plaatjes sfeer uitstralen en passen in je th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ls je kijkt naar je sfeercollage moet het thema in “twee </w:t>
              <w:br/>
              <w:t xml:space="preserve">  seconden” duidelijk zij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dig: A3 papier, tijdschriften, lijm, schaar </w:t>
            </w:r>
          </w:p>
          <w:p>
            <w:pPr>
              <w:pStyle w:val="Lijstaline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Opdracht :presentatie ontwerpen voor groenproev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Benodigde materia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ntwerp en teken jullie toekomstige presentat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ebruik jullie thema, mindmap en coll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ebruik als blikvanger een bloemstu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Bedenk samen producten en materialen voor jullie  </w:t>
              <w:br/>
              <w:t xml:space="preserve">  presentatie.</w:t>
              <w:br/>
              <w:t xml:space="preserve">- Op een afgesproken datum jullie hiermee een presentatie </w:t>
              <w:br/>
              <w:t xml:space="preserve">  inricht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Neem deze materialen zelf mee naar schoo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rg voor eenheid in thema, kleur en material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ud rekening met de grote van presentatietaf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988060"/>
                  <wp:effectExtent l="0" t="0" r="0" b="0"/>
                  <wp:docPr id="4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dracht: Evaluatie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kijken nu terug naar de les van vandaa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at jullie ontwerp zien, een klasgenoot gaat de volgende vragen over jou presentatie beantwoord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s er een blikvanger?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at is de sfeer?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ijn er sfeerverhogende materialen?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at vind je top aan het idee?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at voor een tip heb je voor je klasgeno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28980"/>
                  <wp:effectExtent l="0" t="0" r="0" b="0"/>
                  <wp:docPr id="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je map: Mind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/>
              <w:t>Sfeerco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/>
              <w:t>Tekening en materialenlijst van je ontwerp.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7:00Z</dcterms:created>
  <dc:creator>Windows</dc:creator>
  <dc:description/>
  <dc:language>en-US</dc:language>
  <cp:lastModifiedBy>gebruiker</cp:lastModifiedBy>
  <dcterms:modified xsi:type="dcterms:W3CDTF">2010-12-08T15:57:00Z</dcterms:modified>
  <cp:revision>2</cp:revision>
  <dc:subject/>
  <dc:title/>
</cp:coreProperties>
</file>